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</w:t>
      </w:r>
      <w:r>
        <w:rPr/>
        <w:t xml:space="preserve">CENTRALINE AIRBAG DISPONIBILI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</w:t>
      </w:r>
      <w:r>
        <w:rPr>
          <w:rFonts w:cs="Arial" w:ascii="Arial" w:hAnsi="Arial"/>
          <w:b/>
          <w:sz w:val="32"/>
        </w:rPr>
        <w:t xml:space="preserve">BMW 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-6928570 NR.316928570014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0285001870-6577-3424581-01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62531 NR.316962531006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33242 NR-31693324200T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8372521 MRSZ 2\21 9441 3501270002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12755 NR-31691275500B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19789  NR-31691978901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9166057  NR-31916605701J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70906  NR-306907090601X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33242  NR-31693324200T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5776912123  NR-316912123OOK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5779134280-01  NR-31913428001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5776905491  NR-31690549100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577984432-01  NR-31918443201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</w:t>
      </w:r>
      <w:r>
        <w:rPr>
          <w:rFonts w:cs="Arial" w:ascii="Arial" w:hAnsi="Arial"/>
          <w:b/>
          <w:sz w:val="32"/>
        </w:rPr>
        <w:t xml:space="preserve">CITROEN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BOSCH 0285010702   5EYBSZ0033111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UTOLIV 603726100   9662643980  C4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RS TEMIC L3T1F12BM 53  9641968380 C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LIV 618300400 5EGBSU 0340070GD1  C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LIV 618300400 5E GBSU  0037109X  A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 xml:space="preserve">FORD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BOSCH 98AG 14B056AF  620058443601  FOCUS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BOSCH YS4T 14B056 BA 629457234003 FUC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EMENS 256T 14B056 EK 5WK43103 FIESTA  200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MOCO BOSCH 9M5T14B3321 BA 650038809303 FOC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MOCO BOSCH 4M57  14B056 AE 6E000136190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EMENS 256T 14B056 EN 5WK43103 FIESTA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NISS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SCH 98820 AX51A YEAX205426017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SCH 98820 5M304 YE5M4017130297  ALMER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BOSCH 98820 BC500 YEBC506Y305281 MICRA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SCH 98820 AV200 YEAV2021170820 PRIMER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>MERCED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169820662627050500852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169820672627051365197-H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0039835530025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</w:t>
      </w:r>
      <w:r>
        <w:rPr>
          <w:rFonts w:cs="Arial" w:ascii="Arial" w:hAnsi="Arial"/>
          <w:b/>
          <w:sz w:val="32"/>
        </w:rPr>
        <w:t xml:space="preserve">RENAULT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08361500B      VIVAR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02869100    MOVANO TRAFI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85001509     MODU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03989700   SCENI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605487800   ESPACE 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</w:t>
      </w:r>
      <w:r>
        <w:rPr>
          <w:rFonts w:cs="Arial" w:ascii="Arial" w:hAnsi="Arial"/>
          <w:b/>
          <w:sz w:val="32"/>
        </w:rPr>
        <w:t>PS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BOSCH 9663593380-00 5EYBBD0025051    207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UTOLIV 603201500   RBG AC 03.N-04-CEM0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                                      </w:t>
      </w:r>
      <w:r>
        <w:rPr>
          <w:rFonts w:cs="Arial" w:ascii="Arial" w:hAnsi="Arial"/>
          <w:b/>
          <w:sz w:val="32"/>
          <w:lang w:val="en-GB"/>
        </w:rPr>
        <w:t>FIAT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SIEMENS VDO5WK43346   51709144 STILO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5E GA7N 0177421 X    SCUD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SCH 8D0959655J  003AY0052J5Z  AUDI  A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LIV 607141800 51768697   DOBL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WK443277   04-321470NAT   14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WK43212  04-320652NA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SMART 13580816YE 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TRW 1357312080 39117131260601H8 DUCATO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TEW51801205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YARIS  TRW 212986-103 TOYOTA 89170-0D21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RW 51885669 PANDA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RW 51726575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HIUNDAY SANTAFE DEELPHI 16B29060899 29060101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TOYOTA 42090 79J02GBE AYGO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YARIS 6900001067 K91-02101-112900-1331 DENSO-225000-054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URIS TRW 215537-106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32"/>
          <w:lang w:val="en-GB"/>
        </w:rPr>
        <w:t>GM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3181977      TEMIC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13158713               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13137905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3256905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320362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3288173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3262361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24417007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 xml:space="preserve">1357 5447 AS5447T101030304   INSIGNA 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eastAsia="Arial" w:cs="Arial" w:ascii="Arial" w:hAnsi="Arial"/>
          <w:b/>
          <w:sz w:val="32"/>
          <w:lang w:val="en-GB"/>
        </w:rPr>
        <w:t xml:space="preserve">      </w:t>
      </w:r>
      <w:r>
        <w:rPr>
          <w:rFonts w:cs="Arial" w:ascii="Arial" w:hAnsi="Arial"/>
          <w:b/>
          <w:sz w:val="32"/>
          <w:lang w:val="en-GB"/>
        </w:rPr>
        <w:t>VW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4F0959760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3C8907801.A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C0909605K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Q0909605A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6Q0909605AD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K0909605D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C0909605K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C0909605K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K0909605A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1K0909605A</w:t>
      </w:r>
    </w:p>
    <w:p>
      <w:pPr>
        <w:pStyle w:val="Normal"/>
        <w:autoSpaceDE w:val="false"/>
        <w:rPr>
          <w:rFonts w:ascii="Arial" w:hAnsi="Arial" w:cs="ArialMT"/>
          <w:b/>
          <w:b/>
          <w:color w:val="3366FF"/>
          <w:sz w:val="32"/>
          <w:szCs w:val="28"/>
        </w:rPr>
      </w:pPr>
      <w:r>
        <w:rPr>
          <w:rFonts w:cs="ArialMT" w:ascii="Arial" w:hAnsi="Arial"/>
          <w:b/>
          <w:color w:val="3366FF"/>
          <w:sz w:val="32"/>
          <w:szCs w:val="28"/>
        </w:rPr>
        <w:t>ALF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60655033-ALFA 156(1998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60656767-ALFA 156-1999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LANCIA 60665492-ALFA 156(OH94K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LANCIA 60669249-ALFA 156-2002(0H94K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LANCIA 60669250-ALF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BMW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68-BMW 65.77-6905491(6 AIR)INDX-D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68-BMW 65.77-6905491(9H91F-912B32)6 AIR-INDX-0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30-BMW MINI-65.77-6915886(0K75F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58-BMW 65.77-6912755(0K75F-912D6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681-BMW 65.77-6933238(1L28M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060-BMW-6577 8353598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8367035-BMW(HC11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8372521-BMW(11KA4)0E57S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8374799-BMW E39(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6900727(9H91F)8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6 900 728 CRASH SENSO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65.77-8369023-MRSZ 13176801(1E59B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BB BAE 12198403-BMW-65.77-8362119-2 AIR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BB BAE 12198401-BMW 65.77-8367035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CHEVROLE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PI KALOS SX 2004(9508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PI LACETTI 13050503(9508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CHRYSLE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P56038792AA-CHROKEE 2003 4 AIR(OK21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P-N P56042047AB-1999 CHOROKE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PORSCH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72-VW 3D0 909 601 D(PORSCHE CAYENNE)CR16-SM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CITRÖEN &amp; PEUGEO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1 93 00-9622585880(93C66)Virgin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53 00-9633621380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84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85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89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92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95 00-9628757180-PEUGEOT 406-2 AIR(PASSENGER NO CHANCEL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01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01 00\550 54 01-PEUGEOT 9628757889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04 0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15 00-9635268880-PEUGEOT 206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15 00-9636894080-PEUGEOT 206(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15 00-9643082380-PEUGEOT 206-2 AIR(93C6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7 90 00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7 91 00-9630551380-PEUGEOT 10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7 92 00(93C66)306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7 96 00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66 10 00-9641478080-PEUGEOT 206(93C56)L-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72 52 00-9638592580-PEUGEOT 406(2-4-Virgin)93C6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74 08 00-Saxo-9638588680(93C66)1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74 10 00-9636995580 PEUGEOT 306 2 AIR(93C6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4 11 00(2 AIR)93C6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7 63 00-XSARA PICASSO-9632167780-4 AIR(93C6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79 04 00-106(1-2 AIR)\93C66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6 45 00-9637547280-2002 MODEL 306(M9508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27 00-9641248780-PEUGEOT 306(Virgin-1-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28 00-9639917380-PEUGEO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29 00-9641248680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29 00-9643735880(Virgin+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29 00-9643735880-Peugeot 306(VIRGIN+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30 00-Virgi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89 72 00-9638604280-Partner 2003(93C6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0 23 70 00-9644903280-PEUGEOT 206 4 AIR(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0 23 71 00-9644903380-206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0 23 76 00-9646469180-6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0 90 28 00-9645850280(406 HDI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0 00-9652275580-PEUGEOT 206 4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1 00-9650136780-PEUGEOT 206(9508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2 00-9650136880-206 GABRIOLET 4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3 00-9650136980-206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3 00-9652275980-2004-206 X-LINE(M9508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3 00-PEUGEOT 9652275980(206 HDI 2005)2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6 00-9646469180(PEUGEOT-206)2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32 76 00-9648938880(PEUGEOT-Partner 2004 1.4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20 10 00-PEUGEOT 206-9653441880(9508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20 12 00-9653441980-PEUGEOT 206-6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20 12 00-9658285080-PEUGEOT 206-6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55 46 00-PEUGEOT 407-9654717280(M95320)10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55 46 00-PEUGEOT 407-9655880880(M95320)7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60 25 00-PEUGEOT 9653190880-Partner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60 26 00-9655880780-Peugeot 407(95320)7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72 49 00-PEUGEOT 307 9653493380(9532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72 61 00-CITROEN C4 9653493780(95320)4-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6 87 73 00-9654491180-PEUGEOT 307 NEW(9532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1401 03 18-96 357 842 80(B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2103 07 06(6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2201 04 23(96 407 229 8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2403 07 20(6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2601 05 23-96 458 407 80(E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3803 07 01(6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4602 06 06-96 501 092 80(B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4902 06 22(6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96 458 407 80(M9508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8-PEUGEOT 307\96 501 094 80-T5(3103 07 18)1-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9640341180-MRSC-G3-8 PSA-PEUGEOT 607 8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9643869780-PEUGEOT 607 8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PSA 9641968380(CITROEN C5)X AIR(2J34P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PSA 9647794180(CITROEN C3)4 AIR(0J64Y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DACI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657-DACIA 8200 360 401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063-DAEWOO Lanos 2002-96 387 636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DAIHATSU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89170-97401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89170-B2040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FIA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51768697  AUTOLIV DOBL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5WK43277   14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5WK43212   14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TRW 1357312080  DUCAT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TRW 51801205  DUCAT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TRW 51885669 PAN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51726575  PAN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51709144   stil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90 24 00(FIAT DOBLO-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95 35 00(FIAT DOBLO-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00464793640-99902000(93C4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46409123-FIAT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46763600-FIAT 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46763600-FIAT (1 AIR)\Marea 2001SX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46789398-FIAT Bravo 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LANCIA 46811840(AZ6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11-FIAT 46541774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11-FIAT 46768868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11-FIAT 46768868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46430655-FIAT PUNT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RW 46443203-FIAT Pali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RW 46765164(2002 Palio 1.2 16V)1 AIR(24C04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RW 46806992-331240(24LC04B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RW 51701716-2006 PUNTO(25LC32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51718980(2003 Palio 1.2 16V)1 AIR(24C04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51718980-331379-PALIO 1.2 2003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FOR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E 603 95 10 00-FORD 4S7T-14B056 AC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1 001 249(FORD-FOCUS 4 AIRBAG)CR-1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48-FORD FOCUS-2 AIR(CR16MFR544V8EA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48-FORD FIESTA Y S6T B056 AC(CR16MFR544V8EA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92-FORD Fiesta 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93-FORD Fiesta 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94-FORD AIRBACK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96-FORD Focus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17-FORD CONNECT-VIRGIN-1-2 AIR(2J34P-1L43M)\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24-FORD FOCUS-2 AIR(1L28M)\FORD FOCUS 2005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52-FORD C-MAX 3M5T 14B056BG(M9508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552-FORD FOCUS 4 AIR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3BG 14B056 A1C-FORD MONDEO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5AG 14B056 A1B-FORD ESCORT-ORION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5AG 14B056 CG-FORD ESCORT 95.5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6GG 14B056 CD-SCORPIO 96-585867627046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AG 14B056 DB-FORD ESCORT-1997(11E9)1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BG 14B056 DB-FORD MONDEO 97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BG 14B056 DC-MONDEO 97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BG 14B056 DD-FORD MONDEO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BP 14B056 AAF-FORD MONDEO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BP 14B056 AAK-FORD MONDEO 2000(11E9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7FG 14B056 DF-FORD Fiesta-Puma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8GG 14B056 DB-SCORPIO-98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98KG 14B056 EB-KA-98.75-FORD KA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F65F-14B215-CB(PN96)LINCOLN-NAVIGATOR(705B1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N760006BFKC172-FORD K A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ALDEC SAS UH81 57 K30 B-FORD RANGER(24LC04B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ALDEC SAS UH81 57 K30 D-4G07B-NALDEC 33210 60-Range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-VDO 5WK4 3030-FORD FIESTA-2 AIR(M9516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VISTEON 1S7T-14B056-BG CD132-MONDE DTCi(ST M95080)VIRGI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VISTEON 1S7T-14B056-BH CD132-MONDE DTCi(ST M95080)10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GM-OPEL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GM 90 462 072 JM(05B1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GM 90464705(1 AIR)11E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181977 TEMI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15871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13790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25690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20362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28817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26236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2441700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357 5447 INSIGN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GM 13129843 CL(VECTRA C)6 AIR(0K75F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GM 13142540 GP(VECTRA C)8 AIR(1J33K)(0K13J)+(M9504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GM 09352689-PN 8093526892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071-GM 90 462 305 JN(705B16)2 AIR-CALIBR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10 -GM 90 492 467 LJ(05B16)1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13A-GM 90 562 544 BJ-OPEL Astra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13-GM 90 519 067-OPEL Astra-1 AIR(HC05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140B-GM 09 114 585 EE(05B16)CORSA 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140B-GM 09 114 585 EE(05B16)CORSA 1 AIR\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14A-GM 90 532 628-OPEL Astra-1 AIR(HC05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8-GM 90 520 841 AF-OPEL Astra(1-2-4 AIR)(HC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9-GM 90 508 980-OPEL Vectra(1-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75-GM 90 569 340 BQ-OPEL Vectra(1-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86-GM 90 565 938 DC-4 AIR-OMEG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88-GM 90 569 350 DB-OPEL Vectra(Virgin-1-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89-GM 90 532 443 AG-OPEL Corsa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90-GM 90 582 536 DG-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76-GM 09 174 004 UU(OPEL ASTRA 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77-GM 09 174 005 UV-OPEL Safira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97-GM OPEL AGILA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98-GM 38910-83E0-AGILA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4-GM 09 180 800 TY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05-GM 09 180 799 UY-OPEL Astra CD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2-GM 09 229 039 BD(11E9)Virgin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3-GM 09 229 037 BC-(11E9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4-GM 09 229 038 BB\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4-GM 09 229 038 BB\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5-GM 09 229 302 BF-OPEL Astra-2 AIR(1L52H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74-GM 24 420 101 EF-OMEGA 2001(0J66D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75-GM 24 416 701 DJ-OPEL(11E9)2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76-GM 24 416 692 DH-OPEL Corsa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77-GM 24 416 703 DL(1-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78-GM 24 416 704 DM(OJ66D)2 AIR-SAFIR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261-GM-13 10 20 22(M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469-GM 13 15 99 75 CE-VECTRA C(M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469-GM 13 17 05 87 DZ-VECTRA C(M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471-GM 13 17 05 89 DX-VECTRA 2004 C(M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9 07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13 181 977 DU-GM SDM UNIT(0L40K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327963935-GM BC-ASTRA H(13 227 920)ASTRA H(1L40K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327963935-GM GW-ASTRA H-13 188 857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327963935-GM YQ-ASTRA H-13 191 825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342853160-GM 24 417 007 DS-OPEL CORSA-2 AIR(2J74Y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24 417 008 DT(0J66D)OPEL COMBO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24 423 840 EP-2 AIR(2J74Y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24 439 952 LA-CORSA GSI(0J66D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24 439 953 LB-CORSA C(0J66D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24 439 954 LC-CORSA(OJ66D)1-2-Virgi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13 158 712 ZJ-OPEL Meriva(0J66D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13 158 713 ZK-OPEL MERIVA 4 AIR(0J66D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HON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77960-S2H-G010-M1(1999 HRV)2 AIR(93C4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77960-S4N-G020-M1(2004 HRV)2 AIR(93C4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77960-S04-G81(M2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77960-S04-G83(24C01A)2000 HONDA CIVIC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77960-S04-N81(24C01)HONDA(2 AIR-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77960-S10-G92 HONDA CRV(24C01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77960-S84-A81(ACCORD 3.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CEH10B333-77960-S10-G81-M2(HONDA CRV-1998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CJJP02965-77960-S03-G81-M2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EIHIN 77960-S30-G81-M2(C2H10C91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KEIHIN 77960-SX0G-82(2 AIRBACK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35-HONDA EUR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136-HON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TRW\77960-SEA-G817-M1(AT2532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 95910-2D720(08AZ32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 95910-2D720(1K71E)4 AIR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 95910-2E700(4L40K)2005 TUCSON 2.0 CRD</w:t>
      </w:r>
      <w:r>
        <w:rPr>
          <w:rFonts w:cs="Arial" w:ascii="Arial" w:hAnsi="Arial"/>
          <w:b/>
          <w:bCs/>
          <w:color w:val="000000"/>
          <w:sz w:val="32"/>
          <w:szCs w:val="20"/>
        </w:rPr>
        <w:t>􀀀</w:t>
      </w: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 xml:space="preserve"> H MATI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HYUNDAI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sz w:val="32"/>
          <w:szCs w:val="28"/>
          <w:lang w:val="en-GB"/>
        </w:rPr>
        <w:t>SANTAFE 16B29060899 2906010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OBIS 95910-02000(HAE 10C1)ATOS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OBIS 95910-02001-ATOS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OBIS 95910-1C000(MOBIS)HYUNDAI GETZ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59-HYUNDAI 95910-38300(11E9)SONATA 4 AIR</w:t>
      </w:r>
    </w:p>
    <w:p>
      <w:pPr>
        <w:pStyle w:val="Normal"/>
        <w:autoSpaceDE w:val="false"/>
        <w:rPr/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32-HYUNDAI 95910-25600(05B1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XXX-HYUNDAI 95910-29000(05B1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57 -HYUNDAI 95910-38100(11E9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9B-HYUNDAI 95910-29750-2 AIR(05B1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29-HYUNDAI 95910-25300-2 AIR(05B1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31-HYUNDAI 95910-25500-1 AIR(05B1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31-HYUNDAI 95910-25500-1 AIR(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045-HYUNDAI 95910-26700(11E9)SANTA F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045-HYUNDAI 95910-26700(95080)2005 SANTA FE 2.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HAE 20F3-HYUNDAI 95910-27350(05B1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HAE 217C-HYUNDAI 95910-05700(05B16)2 AIR-ATOS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KI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KIA-KESS 0 K2AA 67 7F0A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-BOSCH 95910-2E700(4L40K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-BOSCH 0 K30E 67 7F0(2E59B)KIA RIO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LPHI-BOSCH J4 0K2FD 67 7F0(24LC04B)2 AIR-2004 KIA CARENS 2.0 EX DSL M-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245-KIA SORENTO-95910-3E200 BL(95080)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</w:rPr>
      </w:pPr>
      <w:r>
        <w:rPr>
          <w:rFonts w:cs="Arial-BoldMT" w:ascii="Arial" w:hAnsi="Arial"/>
          <w:b/>
          <w:bCs/>
          <w:color w:val="3366FF"/>
          <w:sz w:val="32"/>
          <w:szCs w:val="28"/>
        </w:rPr>
        <w:t>MAZ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453-MAZDA BP4 K57 K30 B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554-MAZDA BP4 K57 K30 C(M9508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GEA4T-57K30A(MAZDA 626)1 AIR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12192601-BC1M-57-K30-MAZDA 323 Family(HC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323-99(11K4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MERCEDES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030-MERCEDES(93C0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031-MERCEDES 004 820 18 10(08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078-MERCEDES 000 820 72 26(93C0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079-MERCEDES 000 820 73 26(93C0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088-MERCEDES E200-000 820 97 26-2 Air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05-MERCEDES LT35-VW VOLT-VITO-ARS2 000 446 0242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65-MERCEDES CLK200(2001)4 AIR(HC11K4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22-MERCEDES-A140(711K4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73-MERCEDES 001 820 97 2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73-MERCEDES 001 820 97 26\MA-LY 97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BB BAE 12198403-MERCEDES 000 820 80 26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BB BAE 12198403-MERCEDES-000 820 80 26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000 820 99 26-CRASH SENSOR(MERCEDES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001 820 00 26-MRSZ 12767501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001 820 21 26-MRSZ2 9169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001 820 21 26-MRSZ2 9169-4 AIR\K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EMIC 001 820 21 26-MRSZ2 9169-4 AIR\K2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8208026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MITSUBISHI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35-MITSUBISHI Carisma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86-MR913 789 DPB-MIRSUBISHI Carisma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90-MITSUBISHI CARISMA-MR913-791 DPSB(0J3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686-MITSUBISHI Cold-MR587757 DPSB(2L86D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ITSUBISHI MN141 262 DPB-MITSUBISHI Lancer SL M-T(93C7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ITSUBISHI MR405 831 DPSB-MITSUBISHI PININ 1.8 GDI A-T 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MITSUBISHI MR522 939 D-MITSUBISHI PICKUP L200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</w:rPr>
      </w:pPr>
      <w:r>
        <w:rPr>
          <w:rFonts w:cs="Arial-BoldMT" w:ascii="Arial" w:hAnsi="Arial"/>
          <w:b/>
          <w:bCs/>
          <w:color w:val="3366FF"/>
          <w:sz w:val="32"/>
          <w:szCs w:val="28"/>
        </w:rPr>
        <w:t>NISSA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186-NISSAN TERRANO II-28556 8F200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194-NISSAN PRIMERA-28556 9F207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316-NISSAN ALMERA-28556 5M31A(G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317-NISSAN ALMERA-4 AIR(0J3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319-NISSAN PRIMERA-98820 5M304(2-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327-NISSAN PRIMERA(HC12BE32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411-NISSAN 28556 AP002(0J3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420-NISSAN PRIMERA 98820 AV200(2005)0J38M-8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474-NISSAN 98820 AX502-MICRA(1L28M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0185001319-4 AIR(ALMERA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FX 35-98820CG700(93C66)8 AIR INFINITY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98820CG000(93C56)6 AIR(INFINITY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98820CG100(93C56)8 AIR(INFINITY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28556VK300-031010(93LC46F)2 AIR(SKYSTAR PIC-UP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NISSAN 988209H605 H(93C56)NISSAN X-TRAIL A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NISSAN ALBEA-2003(24C04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PROTO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FORD 570 39 96 00-PW538965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RENAUL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34 74 00-Renault Laguna-7700423184A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34 74 00-Renault Megane-7700414091F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34 74 00-Renault Megane-7700423184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34 75 00-Renault Laguna-7700414216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34 75 00-RENAULT Megane-7700423185B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0 73 00-Renault Megane-7700302454F(1 AIR+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4 91 00-Renault Laguna-7700414216D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4 91 00-Renault Laguna-7700423185B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4 92 00-RENAULT Laguna-7700414215E 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6 65 00-RENAULT Twingo-7700412341B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47 35 00-Renault 7700309435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1 33 00-Renault Laguna-7700414216F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1 33 00-RENAULT Safrane-7700415596(11E9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3 62 00-RENAULT Laguna-7700429436B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69 00-Renault-Twingo-770043375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69 00-Renault-Twingo-8200099385(93C6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84 00-Renault 7700418152D(93C66)1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84 00-Renault 7700418152F-Megane 1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 Megane Coupe-7700436418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 Megane-7700437476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 Megane-7700437476A\550 54 84 00-RENAUL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 Megane-7700437476A\7700437476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84 00-RENAULT Megane-8200101440(93C6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550 54 84 00-Renault-7700437476A(MEGANE STW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-7700437476B-Megan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-8200101440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54 84 00-Renault-Megane-2 AIR-7700436418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62 95 00-Renault 7700430060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62 96 00-RENAULT 7700429613C(LAGUNA 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5 18 00-8200098401-RENAULT Twing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5 18 00-RENAULT Kangoo-7700315023B(93C6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5 18 00-Renault Kangoo-8200027784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5 18 00-Renault Kangoo-8200027784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76 01 00-8200112111-RENAULT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0 00-Renault 8200111672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6 00-7700437475-RENAUL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6 00-7700437477B-Renault Megane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6 00-RENAULT 8200111671(93C66)VIRGI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6 00-Renault Megane-7700437477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8 00-Renault-Megane 4 Air 7700437471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38 00-Renault-Megane Scenic 4 Air 7700437471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44 00-Renault-8200018830BMegane 2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550 80 48 00-8200018835-TWINGO 2 AIR(93C6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600 58 96 00-8200098402(1 AIR)RENAULT KANGOO PAMP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600 58 98 00-8200101439-RENAULT Twing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600 63 94 00-8200117651(M95080)4 AIR-RENAULT Megan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600 63 95 00-8200117652(M95080)RENAULT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AUTOLIV 601 09 93 00-8200148339-RENAUL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2 62 92 00-8200272510-1 AIR(M95080)-RENAULT Kango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94 77 00-8200325696-RENAULT LAGUNA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94 77 00-8200410977-RENAULT LAGUNA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98 88 00-8200337245(M95160)6 AIR-RENAULT MeganeII-Safran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3 98 97 00-8200481136 B(2006 SCENIC II)M95160-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367444(M95160)6 AIR-MEGANE II 200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411004 A(M5160)6 AIR-MEGANE II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411004(M5160)6 AIR-MEGANE II 200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481127(9516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481127--A(MEGANE II-6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6 00-8200481127--B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28 97 00-8200411005 A-RENAUL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53 90 00-8200380046-RENAULT Megane Automatic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53 90 00-8200411008-RENAULT Megane II(9516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53 90 00-8200481132--A(RENAULT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4 64 91 00-8200354723-RENAULT KANGOO(M95080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605 04 49 00-8200381654-RENAULT Kangoo(95080)1 AIR(V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7700437300-2 AIR MEGAN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7700415596B RENAULT-SAFRAN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5-RENAULT Clio-7700 426 752--B(2 AIR)11E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6-RENAULT Clio-7700 434 205---(2 AIR)11E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7700 428 310--B(2 Air)1J38M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7700 428 310--C(2 Air)1J38M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7700 428 310--D(1-2 Air)1J38M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7700 428 310--G(1-2 Air)1J38M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8200 335 427---(1 Air)2H54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57-RENAULT Clio-8200 375 761---(1-2 Air)2H54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12-RENAULT Clio-7700 428 311--C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12-RENAULT Clio-7700 428 311--C(4 Air)\311--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03-RENAULT Clio 8200 047 304-A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15-RENAULT(1K13J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96-RENAULT CLIO-8200 230 857(4 AIR)0K13J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537-Renault 8200 335 431(4 AIR)VIRGIN(1L2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537-Renault 8200 375 763(4 AIR)(1L2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4 xxx-Renault MODUS 8200 443 187---(9516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ROVE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YWC000340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AUTOLIV YWC10636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01-YWC000710(0K13J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ROVER AWR 6507-2 AIR-RANGE ROVER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ROVER YWC 105220-1 AIRBACK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ROVER YWC 106600-2 AIRBACK-RANGE ROVER-DICOVERY(11K4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YWC 000610(5WK4 3117)2 AIRBAG-LAND ROVER-FREELANDER TD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20TI-YWC10151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SAA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AAB 12756355-W0 318766(95320)2005 9,3 VECTOR GABRIOLE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AAB 12762954-W0 419886(95320)VIRGIN-2005 9,3 VECTOR GABRIOLE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41 76 368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44 33 298(VIRGI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SUBARU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UBARU 152300-5181(98221SA011)93LC56B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</w:rPr>
      </w:pPr>
      <w:r>
        <w:rPr>
          <w:rFonts w:cs="Arial-BoldMT" w:ascii="Arial" w:hAnsi="Arial"/>
          <w:b/>
          <w:bCs/>
          <w:color w:val="3366FF"/>
          <w:sz w:val="32"/>
          <w:szCs w:val="28"/>
        </w:rPr>
        <w:t>TOYOT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33150(DP)TOYOTA CAMRY(93C5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42160 TOYOTA-2004 RAV4(93C56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231000-1760(VVT-I)1 AIR(93C5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231000-1820(YARIS)1 AIR(93C5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2310720F-1 AIR(24C01A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2310730G-2 AIR(24C01A)-106 89170-02560  AURIS 08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42090  79J02GBE   AYG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6900001067 K91-02101-112900-1331  DENSO  YARIS 0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21553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2080-COROLLA 1.6 TERRA(24C01A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2110-COROLLA 1999(24C01A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2111-COROLLA TERRA 1.6 2000(24C01A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2130(2C01A)231000-0730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2280(93C56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DENSO 89170-13020-COROLLA(93C56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DENSO 89170-52040-YARIS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12480349TN(25C04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160-COROLLA 2002 VVTI(2504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250(AT25040)2003 COROLLA SD 1.6 TERRA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250-COROLLA 2002 VVTI(2504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270-COROLLA 2003 VVTI(2504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290-COROLLA 2004 SOL SD(25040)6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290-COROLLA 2006 1.4 DIESEL(2504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380-COROLLA 1.4 DIESEL(2504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2400(25040)1.6 COROLL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010C(HC11K2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010C-CARINA(HC11K2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030-AVENSIS SD AT(NS NM25C04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050-AVENSIS(25040)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120(25040)CRASH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5120(84)AVENSIS(25040)7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89170-0D080- YARIS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  <w:lang w:val="en-GB"/>
        </w:rPr>
      </w:pPr>
      <w:r>
        <w:rPr>
          <w:rFonts w:cs="Arial-BoldMT" w:ascii="Arial" w:hAnsi="Arial"/>
          <w:b/>
          <w:bCs/>
          <w:color w:val="3366FF"/>
          <w:sz w:val="32"/>
          <w:szCs w:val="28"/>
          <w:lang w:val="en-GB"/>
        </w:rPr>
        <w:t>VOLVO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47-Volvo 30611294(2 AIR)11E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220-VOLVO 9459151(11E9)VOLVO V70 T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30612702D-VOLVO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30613048 A-VOLVO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30613048-VOLVO AV40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30613499 A-VOLVO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TEMIC 30617708 A-VOLVO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3366FF"/>
          <w:sz w:val="32"/>
          <w:szCs w:val="28"/>
        </w:rPr>
      </w:pPr>
      <w:r>
        <w:rPr>
          <w:rFonts w:cs="Arial-BoldMT" w:ascii="Arial" w:hAnsi="Arial"/>
          <w:b/>
          <w:bCs/>
          <w:color w:val="3366FF"/>
          <w:sz w:val="32"/>
          <w:szCs w:val="28"/>
        </w:rPr>
        <w:t>VW-AUDI-SEAT-SKOD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037-AUDI A6-8A0 959 655 B(11E9)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038-AUDI-A4- 8A0 959 655 C- 2 AIR(11E9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106-VW 4B0 959 655 C-AUDI A4(4 AIR)11K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62-VW 8D0 959 65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73-VW 3B0 959 655(PASSAT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74-VW 8L0 959 655-65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76-VW 8D0 959 655 C-AUDI A4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177-VW-3B0 959 643-CRASH SENSO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68-AUDI A6-4B0 959 655 E(8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76-AUDI 8D0 959 655 J(NS CR16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276-VW 8D0 959 655 J (NS CR-16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04-VW 8L0 959 655 F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05-VW 8D0 959 655 L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52-8L0 959 655 G-AUDI A3(0J38M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52-8L0 959 655 J-AUDI A3(9H91F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352-AUDI A4-2000 Year-8L0 959 655 L-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352-VW 8L0 959 655 G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400-AUDI 8E0 959 655(NS-CR16-QFP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72-VW 3D0 909 601 B(2003 TUAREG)CR16-SM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472-VW 3D0 909 601 B(TOUREC)CR16-SM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526-AUDI A3-8P0 959 655 G(CR16 QFP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668-AUDI A4-8E0 959 655(95160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4F0959760 SW 4F0910760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3C8907801.A 16919901-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C0909605K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6Q090960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6Q0909605A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K0909605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C0909605K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C0909605K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K090960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1K090960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0 285 001 691-AUDI 8E0 959 655 J(2004 A4 1.8 T MULT)CR16 SM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BOSCH 0 285 001 701-AUDI A3-8P0 959 655 E(CR16 QFP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8D0 959 655L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8L0 959 655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1K0 909 605 D(M95160)6 AIR-GOLF 5 CAN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075-83-91 VW-357 959 656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37-VW 6N0 909 603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3-VW 1J0 909 603(1-2 AIR)11E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3-VW 1J0 909 603(1-2 AIR)11E9\INDEX-10(SEAT CORDOBA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3-VW 1J0 909 603(1-2 AIR)11E9\INDX-09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3-VW 1J0 909 603(1-2 AIR)11E9\INDX-11(1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63-VW 1J0 909 603(1-2 AIR)11E9\INDX-11(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199-VW 1J0 909 607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00-VW 1J0 909 609 A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5-VW 6Q0 909 60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5-VW 6Q0 909 601\2 AIR (POLO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65-VW 6Q0 909 601\INDX-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7-VW 6Q0 909 605 A(0J66D-1L52H-8H62A)4 AIR\(1L52H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7-VW 6Q0 909 605 A(0J66D-1L52H-8H62A)4 AIR\4 AIR-INDEX-3(VW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7-VW 6Q0 909 605 A(0J66D-1L52H-8H62A)4 AIR\4 AIR-INDEX-4(VW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7-VW 6Q0 909 605 A(0J66D-1L52H-8H62A)4 AIR\4 AIR-INDEX-5(SEAT SIEMENS 5WK4 2867-VW 6Q0 909 605 A(0J66D-1L52H-8H62A)4 AIR\4 AIR-INDEX-5(VW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867-VW 6Q0 909 605 A(0J66D-1L52H-8H62A)4 AIR\4 AIR-INDEX-6(VW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69-VW 6Q0 909 605 B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69-VW 6Q0 909 605 B\INDEX-0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869-VW 6Q0 909 605 B\INDEX-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00-VW 6Q0 909 605 C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00-VW 6Q0 909 605 C\INDEX-0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48-SKODA FABIA 6Q0 909 601C(0J66D)INDX-04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2950-SKODA FABIA 6Q0 909 605 H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2950-VW 6Q0 909 605 H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0-SKODA 1C0 909 601(Virgin-2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2-VW 1C0 909 605 A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2-VW 1C0 909 605 A(2L52H)SEAT LEON(IND-08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2-VW 1C0 909 605 A(2L52H)SEAT LEON(IND-08)4 AIR\TRANSPONDER SIEMENS 5WK4 3123-SKODA 1C0 909 601 A(INDX-08)4L52H-1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4-VW 1C0 909 605B-INDX-04(0J66D)4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5-VW 1C0 909 605 K(4 AIR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5-VW 1C0 909 605 K(4 AIR)\INDEX-04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125-VW 1C0 909 605 K(4 AIR)\INDEX-0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126-VW 1C0 909 601 C-SKODA Fabia(2003)0J66D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130-VW 1C0 909 605 C(1L28M)INDX-0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130-VW 1C0 909 605 C(1L28M)INDX-03\INDEX-0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130-VW 1C0 909 605 C(1L28M)INDX-03\INDEX-0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</w:rPr>
      </w:pPr>
      <w:r>
        <w:rPr>
          <w:rFonts w:cs="Arial-BoldMT" w:ascii="Arial" w:hAnsi="Arial"/>
          <w:b/>
          <w:bCs/>
          <w:color w:val="000000"/>
          <w:sz w:val="32"/>
          <w:szCs w:val="20"/>
        </w:rPr>
        <w:t>SIEMENS 5WK4 3131-VW 1C0 909 605 F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 3351-VW 6Q0 909 605 AH(1L02M)VW CADDY 2005-2 AIR(CAN BUS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3150-VW 1T0 909 605(VW62)TOURAN(1L28M)8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3411-VW 1K0 909 605 A(2004 GOLF 5)6 AIR(CAN BUS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43413-VW 1K0 909 605 N(GOLF 5-C.A.N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SIEMENS 5WKY 163-VW 1J0 909 603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3C0 909 605E-SEAT LEON 6 AIR(25LC640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1E(24C08)\331 294 INDEX 07-SEAT CORDOBA 2 AIR(24C08)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1F(24C08)SEAT IBIZA-2 AIR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5S(24C08)4 AIR\INDEX-06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5S(24C08)4 AIR\INDEX-07-CODING-12345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5S(24C08)4 AIR\INDEX-07\CODING-12339</w:t>
      </w:r>
    </w:p>
    <w:p>
      <w:pPr>
        <w:pStyle w:val="Normal"/>
        <w:rPr>
          <w:rFonts w:ascii="Arial" w:hAnsi="Arial" w:cs="Arial-BoldMT"/>
          <w:b/>
          <w:b/>
          <w:bCs/>
          <w:color w:val="000000"/>
          <w:sz w:val="32"/>
          <w:szCs w:val="20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TRW 6Q0 909 605S(24C08)4 AIR\INDEX-07\CODING-22838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-BoldMT" w:ascii="Arial" w:hAnsi="Arial"/>
          <w:b/>
          <w:bCs/>
          <w:color w:val="000000"/>
          <w:sz w:val="32"/>
          <w:szCs w:val="20"/>
          <w:lang w:val="en-GB"/>
        </w:rPr>
        <w:t>Bosch 8D0959655J   AUDI A4</w:t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46:00Z</dcterms:created>
  <dc:creator>Willer</dc:creator>
  <dc:description/>
  <cp:keywords/>
  <dc:language>en-US</dc:language>
  <cp:lastModifiedBy>Willer</cp:lastModifiedBy>
  <dcterms:modified xsi:type="dcterms:W3CDTF">2012-04-01T20:10:00Z</dcterms:modified>
  <cp:revision>7</cp:revision>
  <dc:subject/>
  <dc:title>                   CENTRALINE AIRBAG DISPONIBILI </dc:title>
</cp:coreProperties>
</file>